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0/11/201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598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0/11/2014 Pazartesi günü Belediye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10/2014 tarih ve 54882412-310.01.04-627-91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Mersin İli, Yenişehir İlçesi, Bozön Mahallesi sınırları içerisinde, Mersin Üniversitesi kuzeyinde yer alan yaklaşık 46 ha’lık alanın “Kent Mezarlığı” olarak planlanmasına yönelik hazırlanan 1/5000 ölçekli Nazım İmar Planı Değişikliği ve 1/1000 ölçekli Uygulama İmar Planı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 xml:space="preserve">İmar ve Bayındırlık Komisyonu ile Çevre ve Sağlık Komisyonları’na müştereken havalesine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Kerim TUFAN</w:t>
        <w:tab/>
        <w:tab/>
        <w:t xml:space="preserve">          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1. Başkan V.</w:t>
        <w:tab/>
        <w:t xml:space="preserve">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37:00Z</dcterms:created>
  <dc:creator>user</dc:creator>
  <dc:description/>
  <cp:keywords/>
  <dc:language>en-US</dc:language>
  <cp:lastModifiedBy>Aidata</cp:lastModifiedBy>
  <cp:lastPrinted>2014-11-10T17:10:00Z</cp:lastPrinted>
  <dcterms:modified xsi:type="dcterms:W3CDTF">2014-11-10T15:10:00Z</dcterms:modified>
  <cp:revision>4</cp:revision>
  <dc:subject/>
  <dc:title/>
</cp:coreProperties>
</file>